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“星级科普社区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盖章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日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36"/>
        <w:gridCol w:w="1445"/>
        <w:gridCol w:w="2727"/>
        <w:gridCol w:w="2065"/>
      </w:tblGrid>
      <w:tr>
        <w:trPr>
          <w:trHeight w:val="8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方正仿宋简体;方正仿宋_GBK" w:cs="仿宋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社区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人数（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管理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站（个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活动室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m²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橱窗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图书（册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区简介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特色科普工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附相关照片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视频资料）：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401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市、区）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5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9:00Z</dcterms:created>
  <dc:creator>微软用户</dc:creator>
  <dc:description/>
  <dc:language>en-US</dc:language>
  <cp:lastModifiedBy>greatwall</cp:lastModifiedBy>
  <cp:lastPrinted>2018-10-12T09:17:00Z</cp:lastPrinted>
  <dcterms:modified xsi:type="dcterms:W3CDTF">2022-04-01T10:18:02Z</dcterms:modified>
  <cp:revision>5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