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科协五星级学会选树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评定星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结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1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583"/>
        <w:gridCol w:w="5031"/>
        <w:gridCol w:w="2652"/>
      </w:tblGrid>
      <w:tr>
        <w:trPr>
          <w:trHeight w:val="51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cs="Calibri;微软雅黑" w:eastAsia="Calibri;微软雅黑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编</w:t>
            </w:r>
            <w:r>
              <w:rPr>
                <w:rFonts w:cs="Calibri;微软雅黑" w:eastAsia="Calibri;微软雅黑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cs="Calibri;微软雅黑" w:eastAsia="Calibri;微软雅黑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;微软雅黑" w:eastAsia="Calibri;微软雅黑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cs="Calibri;微软雅黑" w:eastAsia="Calibri;微软雅黑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拟评定星级</w:t>
            </w:r>
          </w:p>
        </w:tc>
      </w:tr>
      <w:tr>
        <w:trPr>
          <w:trHeight w:val="71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W20250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黄石市医学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五星级</w:t>
            </w:r>
          </w:p>
        </w:tc>
      </w:tr>
      <w:tr>
        <w:trPr>
          <w:trHeight w:val="6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W20250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黄石市气象学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五星级</w:t>
            </w:r>
          </w:p>
        </w:tc>
      </w:tr>
      <w:tr>
        <w:trPr>
          <w:trHeight w:val="6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W20250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黄石市烟草学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五星级</w:t>
            </w:r>
          </w:p>
        </w:tc>
      </w:tr>
      <w:tr>
        <w:trPr>
          <w:trHeight w:val="7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W20250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黄石市收藏家联谊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四星级</w:t>
            </w:r>
          </w:p>
        </w:tc>
      </w:tr>
      <w:tr>
        <w:trPr>
          <w:trHeight w:val="73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W20250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黄石市营养学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四星级</w:t>
            </w:r>
          </w:p>
        </w:tc>
      </w:tr>
      <w:tr>
        <w:trPr>
          <w:trHeight w:val="71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W20250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黄石市健康管理学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四星级</w:t>
            </w:r>
          </w:p>
        </w:tc>
      </w:tr>
      <w:tr>
        <w:trPr>
          <w:trHeight w:val="71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  <w:lang w:val="en-US" w:eastAsia="zh-CN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W20250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黄石市中草药学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三星级</w:t>
            </w:r>
          </w:p>
        </w:tc>
      </w:tr>
      <w:tr>
        <w:trPr>
          <w:trHeight w:val="71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  <w:lang w:val="en-US" w:eastAsia="zh-CN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4"/>
              </w:rPr>
              <w:t>W20250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黄石市市政园林协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4"/>
              </w:rPr>
              <w:t>三星级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1:12:00Z</dcterms:created>
  <dc:creator>Administrator</dc:creator>
  <dc:description/>
  <dc:language>en-US</dc:language>
  <cp:lastModifiedBy>greatwall</cp:lastModifiedBy>
  <cp:lastPrinted>2024-06-19T10:14:00Z</cp:lastPrinted>
  <dcterms:modified xsi:type="dcterms:W3CDTF">2025-06-13T15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28BB6C5B74103B87BA7060ACC673A</vt:lpwstr>
  </property>
  <property fmtid="{D5CDD505-2E9C-101B-9397-08002B2CF9AE}" pid="3" name="KSOProductBuildVer">
    <vt:lpwstr>2052-12.8.2.1112</vt:lpwstr>
  </property>
  <property fmtid="{D5CDD505-2E9C-101B-9397-08002B2CF9AE}" pid="4" name="KSOTemplateDocerSaveRecord">
    <vt:lpwstr>eyJoZGlkIjoiODUxZmVkMWU5Y2M5ZjZlNDg2MTk0YThiYzQ4YjAxYjAiLCJ1c2VySWQiOiI0NjUzNjYxMjUifQ==</vt:lpwstr>
  </property>
</Properties>
</file>