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科协重点学术建设资助项目立项结果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61"/>
        <w:gridCol w:w="6900"/>
        <w:gridCol w:w="2567"/>
        <w:gridCol w:w="1818"/>
      </w:tblGrid>
      <w:tr>
        <w:trPr>
          <w:trHeight w:val="5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结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果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Z2025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高职院校专业设置与黄石产业链对应性研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湖北工程职业学院科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资助</w:t>
            </w:r>
          </w:p>
        </w:tc>
      </w:tr>
      <w:tr>
        <w:trPr>
          <w:trHeight w:val="6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Z2025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生物医药创新发展磁湖论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湖北理工学院科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资助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Z20250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科学防“幽”精准用药科普行动项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药学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资助</w:t>
            </w:r>
          </w:p>
        </w:tc>
      </w:tr>
      <w:tr>
        <w:trPr>
          <w:trHeight w:val="6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Z20250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智慧住房客服系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计算机信息化研究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资助</w:t>
            </w:r>
          </w:p>
        </w:tc>
      </w:tr>
      <w:tr>
        <w:trPr>
          <w:trHeight w:val="6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Z20250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阳新县百洞峡景区地貌特征及其成因探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地理学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资助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Z2025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DPSIR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模型的黄石市湖泊生态安全评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湖北师范大学科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资助</w:t>
            </w:r>
          </w:p>
        </w:tc>
      </w:tr>
      <w:tr>
        <w:trPr>
          <w:trHeight w:val="8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Z20250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国土空间规划体系下的控制性详细规划编制技术导则研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城市规划学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资助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Z2025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长效生长激素联合来曲唑治疗矮小男童的研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预防医学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资助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Z2025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区域审方中心的标准化建设学术研讨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医学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立项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  <w:lang w:val="en-US" w:eastAsia="zh-CN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Z2025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基于大语言模型的人工智能客服问答的研究与实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烟草学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立项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  <w:lang w:val="en-US" w:eastAsia="zh-CN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Z2025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科技金融的发展困境与建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湖北工程职业学院科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立项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  <w:lang w:val="en-US" w:eastAsia="zh-CN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Z2025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医疗鉴定成果双循环转化机制构建与地区医疗质量持续改进研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医学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立项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  <w:lang w:val="en-US" w:eastAsia="zh-CN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Z2025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AQI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指数与气象要素的相关性研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气象学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立项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  <w:lang w:val="en-US" w:eastAsia="zh-CN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Z20250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地区人群体重管理意愿及营养干预策略分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营养学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立项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  <w:lang w:val="en-US" w:eastAsia="zh-CN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Z2025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临空经济发展战略研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湖北工程职业学院科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立项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  <w:lang w:val="en-US" w:eastAsia="zh-CN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Z2025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老年精神疾病患者长期照护体系的优化研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护理学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立项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  <w:lang w:val="en-US" w:eastAsia="zh-CN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Z20250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雷公藤治疗免疫系统疾病的临床研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中草药学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立项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  <w:lang w:val="en-US" w:eastAsia="zh-CN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  <w:lang w:val="en-US" w:eastAsia="zh-CN"/>
              </w:rPr>
              <w:t>Z2025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风险评估护理干预对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  <w:lang w:val="en-US" w:eastAsia="zh-CN"/>
              </w:rPr>
              <w:t>ICU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重症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  <w:lang w:val="en-US" w:eastAsia="zh-CN"/>
              </w:rPr>
              <w:t>CRRT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病人的影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黄石市护理学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  <w:lang w:val="en-US" w:eastAsia="zh-CN"/>
              </w:rPr>
              <w:t>立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2:00Z</dcterms:created>
  <dc:creator>Administrator</dc:creator>
  <dc:description/>
  <dc:language>en-US</dc:language>
  <cp:lastModifiedBy>greatwall</cp:lastModifiedBy>
  <cp:lastPrinted>2024-06-19T18:11:00Z</cp:lastPrinted>
  <dcterms:modified xsi:type="dcterms:W3CDTF">2025-06-13T15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28BB6C5B74103B87BA7060ACC673A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ODUxZmVkMWU5Y2M5ZjZlNDg2MTk0YThiYzQ4YjAxYjAiLCJ1c2VySWQiOiI0NjUzNjYxMjUifQ==</vt:lpwstr>
  </property>
</Properties>
</file>