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黄石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“星级科普社区”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盖章）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          </w:t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报日期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黄石市科学技术协会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36"/>
        <w:gridCol w:w="1445"/>
        <w:gridCol w:w="2727"/>
        <w:gridCol w:w="2065"/>
      </w:tblGrid>
      <w:tr>
        <w:trPr>
          <w:trHeight w:val="8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方正仿宋简体;方正仿宋_GBK" w:cs="仿宋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社区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776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方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科技志愿者人数（人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科技志愿者管理员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科普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e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站（个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科普活动室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m²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科普橱窗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米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科普图书（册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0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社区简介</w:t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285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特色科普工作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附相关照片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视频资料）：</w:t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方正仿宋_GBK" w:hAnsi="方正仿宋简体;方正仿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879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项目实施单位意见： </w:t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40"/>
              <w:ind w:firstLine="448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8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月   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401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县（市、区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科协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448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602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540"/>
              <w:ind w:firstLine="57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5283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市科协审批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88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693" w:hanging="0"/>
        <w:rPr>
          <w:rFonts w:ascii="楷体_GB2312;楷体" w:hAnsi="楷体_GB2312;楷体" w:eastAsia="楷体_GB2312;楷体" w:cs="宋体;方正书宋_GBK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宋体;方正书宋_GBK" w:ascii="楷体_GB2312;楷体" w:hAnsi="楷体_GB2312;楷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29:00Z</dcterms:created>
  <dc:creator>微软用户</dc:creator>
  <dc:description/>
  <dc:language>en-US</dc:language>
  <cp:lastModifiedBy>greatwall</cp:lastModifiedBy>
  <cp:lastPrinted>2018-10-12T17:17:00Z</cp:lastPrinted>
  <dcterms:modified xsi:type="dcterms:W3CDTF">2023-01-28T14:18:58Z</dcterms:modified>
  <cp:revision>5</cp:revision>
  <dc:subject/>
  <dc:title>湖北省基层科普服务能力提升行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